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b/>
          <w:b/>
          <w:bCs/>
          <w:color w:val="000000"/>
          <w:sz w:val="28"/>
          <w:szCs w:val="28"/>
        </w:rPr>
      </w:pPr>
      <w:r>
        <w:rPr>
          <w:rFonts w:eastAsia="New York" w:cs="New York" w:ascii="New York" w:hAnsi="New York"/>
          <w:b/>
          <w:bCs/>
          <w:color w:val="000000"/>
          <w:sz w:val="28"/>
          <w:szCs w:val="28"/>
        </w:rPr>
        <w:t>Appendix A. Peopl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Precontact History and Cultural Legacy </w:t>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of Forest Research Sites in Southwestern Oregon</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The following lists and brief descriptions are of people associated with the history of southwest Oregon, and who are referenced in the main body or other appendices of this report.  These individuals had a direct effect on local and regional landscape patterns via their use of fire, use of native plant and animal products, and introduction of exotic plants and animals, among other actions.  This is not intended to be a comprehensive index, but rather a work in progress.  It is in the process of being developed into a more comprehensive webpage that can be used as a reference by students, teachers, researchers, and genealogists; and that can be readily edited and expanded as better information is made available.  See: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FF"/>
          <w:sz w:val="20"/>
          <w:szCs w:val="20"/>
          <w:u w:val="single"/>
        </w:rPr>
      </w:pPr>
      <w:r>
        <w:rPr>
          <w:rFonts w:eastAsia="New York" w:cs="New York" w:ascii="New York" w:hAnsi="New York"/>
          <w:b/>
          <w:bCs/>
          <w:color w:val="0000FF"/>
          <w:sz w:val="20"/>
          <w:szCs w:val="20"/>
          <w:u w:val="single"/>
        </w:rPr>
        <w:t>www.ORWW.org/History/SW_Oregon/People/</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This appendix is divided into four part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1. Local Indians, 1826-1856. Native American Indian residents of southwest Oregon.  Over 250 names have been compiled online to date:</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FF"/>
          <w:sz w:val="20"/>
          <w:szCs w:val="20"/>
          <w:u w:val="single"/>
        </w:rPr>
      </w:pPr>
      <w:r>
        <w:rPr>
          <w:rFonts w:eastAsia="New York" w:cs="New York" w:ascii="New York" w:hAnsi="New York"/>
          <w:b/>
          <w:bCs/>
          <w:color w:val="0000FF"/>
          <w:sz w:val="20"/>
          <w:szCs w:val="20"/>
          <w:u w:val="single"/>
        </w:rPr>
        <w:t>www.ORWW.org/History/SW_Oregon/People/Indian_Residents_1826-1856.html</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2. Local Visitors, 1826-1851. Nearby populations of Karok, Yurok, Klamath, and Molalla people were known to visit southwest Oregon..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Table 1. Trading Partners and Family Relations of Historical Applegate Basin Dakubetede Athapascans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3. Local Immigrants, 1852-1884. Notable white, black, Chinese, American Indian, and Chinese visitors and immigrants to Southwest Oregon. For names associated with the US Bureau of Indian Affairs from 1850 to 1871, see:</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FF"/>
          <w:sz w:val="20"/>
          <w:szCs w:val="20"/>
          <w:u w:val="single"/>
        </w:rPr>
      </w:pPr>
      <w:r>
        <w:rPr>
          <w:rFonts w:eastAsia="New York" w:cs="New York" w:ascii="New York" w:hAnsi="New York"/>
          <w:b/>
          <w:bCs/>
          <w:color w:val="0000FF"/>
          <w:sz w:val="20"/>
          <w:szCs w:val="20"/>
          <w:u w:val="single"/>
        </w:rPr>
        <w:t>www.ORWW.org/History/SW_Oregon/Rogue_Indian_Wars/Correspondence/index.html</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Table 2.  Historical People of Southwest Oregon, 1826-1856.</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4. Notable People, 1885-2007. Notable Southwest Oregon visitors and residents, to modern time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Table 3.  Historical People of Southwest Oregon, 1885-2007.</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1. Local Indians, 1826-1856. Native American Indian residents of southwest Oregon.</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The focus of the online index is the very earliest written records of southwest Oregon, and of its native people, beginning in 1826 and ending with the forced exile of local Indian families and communities, principally in 1856, to military reservations in a foreign land. These records begin largely with the journals of reputable and reliable Hudson Bay Traders Alexander Roderick McLeod, Peter Skene Ogden, John Work, and others, in the late 1820s and throughout the 1830s and early 1840s.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 xml:space="preserve">Southwest Oregon history books, newspapers, and federal reports, survey, and census records include many references and much personal information regarding immigrant visitors and settlers to the region during the late 1840s and early 1850s, but the first accurate records of surviving native southwest Oregon Indian families and individuals is US Bureau of Indian Affairs (BIA) census records, made in 1860 and 1888 on the Grand Ronde and Siletz Indian reservations in northwest Oregon </w:t>
      </w:r>
      <w:r>
        <w:rPr>
          <w:rFonts w:eastAsia="New York" w:cs="New York" w:ascii="New York" w:hAnsi="New York"/>
          <w:b/>
          <w:bCs/>
          <w:color w:val="000000"/>
          <w:sz w:val="20"/>
          <w:szCs w:val="20"/>
        </w:rPr>
        <w:t>(Whitlow 1988)</w:t>
      </w:r>
      <w:r>
        <w:rPr>
          <w:rFonts w:eastAsia="New York" w:cs="New York" w:ascii="New York" w:hAnsi="New York"/>
          <w:b/>
          <w:bCs/>
          <w:color w:val="000000"/>
          <w:sz w:val="22"/>
          <w:szCs w:val="22"/>
        </w:rPr>
        <w:t>.  See:</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FF"/>
          <w:sz w:val="20"/>
          <w:szCs w:val="20"/>
          <w:u w:val="single"/>
        </w:rPr>
      </w:pPr>
      <w:r>
        <w:rPr>
          <w:rFonts w:eastAsia="New York" w:cs="New York" w:ascii="New York" w:hAnsi="New York"/>
          <w:b/>
          <w:bCs/>
          <w:color w:val="0000FF"/>
          <w:sz w:val="20"/>
          <w:szCs w:val="20"/>
          <w:u w:val="single"/>
        </w:rPr>
        <w:t>www.ORWW.org/History/SW_Oregon/People/Indian_Residents_1826-1856.html</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2. Local Visitors, 1826-1851. Nearby populations of Karok, Yurok, Klamath, and Molalla people were known to visit southwest Oregon in early historical time for various reasons. </w:t>
      </w:r>
    </w:p>
    <w:p>
      <w:pPr>
        <w:pStyle w:val="Normal"/>
        <w:bidi w:val="0"/>
        <w:spacing w:lineRule="auto" w:line="240" w:before="0" w:after="0"/>
        <w:ind w:left="0" w:right="0" w:hanging="0"/>
        <w:jc w:val="center"/>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Table 1. Trading Partners and Family Relations of Historical Applegate Basin Dakubetede Athapascans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Tribe</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Nation</w:t>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Location</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1850s Leader</w:t>
            </w:r>
          </w:p>
        </w:tc>
      </w:tr>
    </w:tbl>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Klickitat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Umpqua Basin</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Quatley</w:t>
            </w:r>
          </w:p>
        </w:tc>
      </w:tr>
    </w:tbl>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akubetede</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thapascan</w:t>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pplegate Basin; Deer Creek Valley</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John</w:t>
            </w:r>
          </w:p>
        </w:tc>
      </w:tr>
    </w:tbl>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hetco</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thapascan</w:t>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hetco Basin</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Taltuctuntude</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thapascan</w:t>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Galice Creek Basin</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Taylor (?)</w:t>
            </w:r>
          </w:p>
        </w:tc>
      </w:tr>
    </w:tbl>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hasta Costa</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thapascan</w:t>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Lower Illinois Basin</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Tututni</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thapascan</w:t>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Rogue River; Table Rocks</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Togunhea (Sam)</w:t>
            </w:r>
          </w:p>
        </w:tc>
      </w:tr>
    </w:tbl>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Gusladada</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thapascan</w:t>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Upper Illinois Basin</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Limpy</w:t>
            </w:r>
          </w:p>
        </w:tc>
      </w:tr>
    </w:tbl>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ixe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Athapaskan</w:t>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ixes Basin</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Karuk</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Hokan</w:t>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Klamath Mainstem</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hasta</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Hokan</w:t>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Siskiyous; Squaw Lakes</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Tipsu Tyee</w:t>
            </w:r>
          </w:p>
        </w:tc>
      </w:tr>
    </w:tbl>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ow Creek</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Kalapuyan</w:t>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Lower Cow Creek Basin</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iwaletau</w:t>
            </w:r>
          </w:p>
        </w:tc>
      </w:tr>
    </w:tbl>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Takelma</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Kalapuyan</w:t>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Rogue Basin</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tbl>
      <w:tblPr>
        <w:tblW w:w="9340" w:type="dxa"/>
        <w:jc w:val="left"/>
        <w:tblInd w:w="-5" w:type="dxa"/>
        <w:tblLayout w:type="fixed"/>
        <w:tblCellMar>
          <w:top w:w="0" w:type="dxa"/>
          <w:left w:w="0" w:type="dxa"/>
          <w:bottom w:w="0" w:type="dxa"/>
          <w:right w:w="0" w:type="dxa"/>
        </w:tblCellMar>
      </w:tblPr>
      <w:tblGrid>
        <w:gridCol w:w="1728"/>
        <w:gridCol w:w="1530"/>
        <w:gridCol w:w="4050"/>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Klamath</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Klamath</w:t>
            </w:r>
          </w:p>
        </w:tc>
        <w:tc>
          <w:tcPr>
            <w:tcW w:w="40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Klamath Lakes; Mainstem</w:t>
            </w:r>
          </w:p>
        </w:tc>
        <w:tc>
          <w:tcPr>
            <w:tcW w:w="203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
          </w:p>
        </w:tc>
      </w:tr>
    </w:tbl>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According to E-ne-a-ti, a Tutu [Tututni], the Chasta Costa territory began at the junction of a stream called E-ne-ti, with Rogue River.  What stream is called Eneti is uncertain.  The Illinois River is too far west, and Applegate Creek can hardly be intended, unless, as I suspect, Ta-Tci-qwut-tun; should be on the north side of Rogue River with the other Chasta Costa people; for Hudedut, a Takelma village, was located at the mouth of Applegate Creek” (Harrington, Reel 26: Frame 813, quoted in Pullen 1996, App. I: 2).</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The Gu-sla-dada were the people at the head of the Illinois River.  John Poncy was the last one of these people at Siletz.  These people talked a dialect intelligible to Galice-Applegate.  Thus, the Illinois, Galice, and Applegate formed one dialect group” (Jacobs Collection, University of Washington, quoted in Pullen 1996, App. I: 2).</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The Shasta occupy an extensive area of Northern California, overlapping into Southern Oregon where they extended from Applegate River on the west, easterly beyond Medford and Ashland to the Cascades, and southerly over the Siskiyous into California” (Merriam, Bancroft Collection, Reel 130, quoted in Pullen 1996, App. I: 1).</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The numbers of the Shasta were sparse.  A Government field census in 1851 yielded 24 towns on the Klamath, 7 on the Scott, and 19 on the Shasta River, or 50 settlements of an average population of 60.  This figure is too high, however . . .” (Krober 1925: 287, quoted in Pullen 1996, App. I: 8)</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Beginning in 1826, white, black, and Iroquois beaver trappers -- and their Kalapuyan and Klickitat guides – began following the same trails into the region, but by horseback, rather than foot. The increasing numbers of people and livestock were augmented by curious scientists, government expeditions, and others, reaching alarming and violent levels during the 1846 establishment of the “Applegate Trail” (also known as the Sout Road, or the Southern Route of the Oregon Trail, and the initial California Gold Rush years of 1848-1851.</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3. Local Immigrants, 1852-1884.</w:t>
      </w:r>
      <w:r>
        <w:rPr>
          <w:rFonts w:eastAsia="New York" w:cs="New York" w:ascii="New York" w:hAnsi="New York"/>
          <w:color w:val="000000"/>
          <w:sz w:val="22"/>
          <w:szCs w:val="22"/>
        </w:rPr>
        <w:t xml:space="preserve"> Notable white, black, Chinese, American Indian, and Chinese visitors and immigrants began to stream into to Southwest Oregon, beginning in 1852.  White families came from the Willamette Valley and via the Applegate Trail by wagon, and began arbitrarily claiming all of the best townsites, homesites, campgrounds, and grazing lands from Indian residents and landowners, without compensation, and with the military backing of the US government under auspices of the 1850 Oregon Donation Land Claim Law; with the discovery of gold in Jackson Creek, goldminers began traversing all available fishing streams, blowing tons of food- and fiber-producing topsoil away from creek banks and into spawning beds, looking for gold; unemployed and unsuccessful goldminers began forming murderous battalions of “Volunteers” for the purpose of being paid to hunt down and kill local Indian men, women, and children; particularly those actively opposing the unexpected flood of murderous land squatters and creek destroyers.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The years from 1852 to 1856 in southwest Oregon were some of the most lawless and barbaric times in US history.  The five-year transformation from local Indian ownership and management to immigrant white ownership and management was abrupt and complete, with a minimum of transfer of meaningful landscape management information between the two races.  For historical names associated with these events, see US Bureau of Indian Affairs records from 1850 to 1871:</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FF"/>
          <w:sz w:val="20"/>
          <w:szCs w:val="20"/>
          <w:u w:val="single"/>
        </w:rPr>
      </w:pPr>
      <w:r>
        <w:rPr>
          <w:rFonts w:eastAsia="New York" w:cs="New York" w:ascii="New York" w:hAnsi="New York"/>
          <w:b/>
          <w:bCs/>
          <w:color w:val="0000FF"/>
          <w:sz w:val="20"/>
          <w:szCs w:val="20"/>
          <w:u w:val="single"/>
        </w:rPr>
        <w:t>www.ORWW.org/History/SW_Oregon/Rogue_Indian_Wars/Correspondence/index.html</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Other names associated with this time period, and with following years, in southwest Oregon include those listed on Table 2.  Several of these names have a specific bearing on the history of the forest research areas that are the focus of this report. Carey references indicate figures of Statewide and regional signficance.</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Table 2.  Historical People of Southwest Oregon, 1826-1856.  References are Black and Black 1990, Carey 1971, and Johnson 1978.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Name</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Lifetim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Black&amp;Black</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Johns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Carey</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rHeight w:val="81" w:hRule="atLeast"/>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ngel, Martin</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A-1856</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3-19; 23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pplegate, Jesse</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13</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pplegate, Lindsay</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08-1884+</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 14-1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13</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pserkaha (Chief Jo; Joe)</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A-185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5, 18</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561</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ailey, William J.</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15</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olt, John</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63-165; 23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51-15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rackenridge, William D.</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ruce, Jame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597</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Cameron, Tod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30-1914</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56-63; 231</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92, 22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Dyer, Jerome P.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A-1855</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Emmons, George F.</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80</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aines, John P.</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42-843</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eorge, Chief</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5-1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600</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iles, Daniel</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John, Chief</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56</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americk, John K.</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59</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ane, Joseph</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01-188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59-860</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LeClair, Xavier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5, 86, 91</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impy, Chief</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5-1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ogg, Frank</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24-28, 179</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Long, George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5, 3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Matney, William J.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iwaletau</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Murphy, Bernard O. R.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4, 229</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lmer, Joel</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82</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Ray, William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A-1906</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6-88</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Riddle, George</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Scott, J. B.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Shannon, W. L.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heil, Dr. Edward</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aylor, Chief Jim</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903</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Thompson, William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15-1856</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53-154, 16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76-77</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ipsu Tyee</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564</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ogunhea (Chief Sam)</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5, 18</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93</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Tolo, Chief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urner, John</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906</w:t>
            </w:r>
          </w:p>
        </w:tc>
      </w:tr>
    </w:tbl>
    <w:tbl>
      <w:tblPr>
        <w:tblW w:w="9558" w:type="dxa"/>
        <w:jc w:val="left"/>
        <w:tblInd w:w="-5" w:type="dxa"/>
        <w:tblLayout w:type="fixed"/>
        <w:tblCellMar>
          <w:top w:w="0" w:type="dxa"/>
          <w:left w:w="0" w:type="dxa"/>
          <w:bottom w:w="0" w:type="dxa"/>
          <w:right w:w="0" w:type="dxa"/>
        </w:tblCellMar>
      </w:tblPr>
      <w:tblGrid>
        <w:gridCol w:w="3168"/>
        <w:gridCol w:w="1530"/>
        <w:gridCol w:w="1890"/>
        <w:gridCol w:w="153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Young, Ewing</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916</w:t>
            </w:r>
          </w:p>
        </w:tc>
      </w:tr>
    </w:tbl>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Tod Cameron.</w:t>
      </w:r>
      <w:r>
        <w:rPr>
          <w:rFonts w:eastAsia="New York" w:cs="New York" w:ascii="New York" w:hAnsi="New York"/>
          <w:color w:val="000000"/>
          <w:sz w:val="22"/>
          <w:szCs w:val="22"/>
        </w:rPr>
        <w:t xml:space="preserve">  Theodoric (Tod) Cameron and his brother Robert crossed the Oregon Trail from Iowa with their own ox team and wagon.  They begin mining along Sterling Creek in 1854, where Tod filed several claims and hired miners to work them in 1855.  In 1863 he was joined by several relatives, and the family established “Uniontown,” including a saloon, store, several homes, and a blacksmith shop during the Civil War (Black &amp; Black 1990: 56-68).</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John.</w:t>
      </w:r>
      <w:r>
        <w:rPr>
          <w:rFonts w:eastAsia="New York" w:cs="New York" w:ascii="New York" w:hAnsi="New York"/>
          <w:color w:val="000000"/>
          <w:sz w:val="22"/>
          <w:szCs w:val="22"/>
        </w:rPr>
        <w:t xml:space="preserve">  “Daniel Giles recalls that the </w:t>
      </w:r>
      <w:r>
        <w:rPr>
          <w:rFonts w:eastAsia="New York" w:cs="New York" w:ascii="New York" w:hAnsi="New York"/>
          <w:b/>
          <w:bCs/>
          <w:color w:val="000000"/>
          <w:sz w:val="22"/>
          <w:szCs w:val="22"/>
        </w:rPr>
        <w:t>Da-ku-be-te-de</w:t>
      </w:r>
      <w:r>
        <w:rPr>
          <w:rFonts w:eastAsia="New York" w:cs="New York" w:ascii="New York" w:hAnsi="New York"/>
          <w:color w:val="000000"/>
          <w:sz w:val="22"/>
          <w:szCs w:val="22"/>
        </w:rPr>
        <w:t xml:space="preserve"> chief, “</w:t>
      </w:r>
      <w:r>
        <w:rPr>
          <w:rFonts w:eastAsia="New York" w:cs="New York" w:ascii="New York" w:hAnsi="New York"/>
          <w:b/>
          <w:bCs/>
          <w:color w:val="000000"/>
          <w:sz w:val="22"/>
          <w:szCs w:val="22"/>
        </w:rPr>
        <w:t>Old John</w:t>
      </w:r>
      <w:r>
        <w:rPr>
          <w:rFonts w:eastAsia="New York" w:cs="New York" w:ascii="New York" w:hAnsi="New York"/>
          <w:color w:val="000000"/>
          <w:sz w:val="22"/>
          <w:szCs w:val="22"/>
        </w:rPr>
        <w:t>,” lived near the confluence of the Little Applegate River with the main stream ‘in an Indian hut made of boards.’” (Giles cited in LaLande 1990: 105, quoted in Pullen 1996, App. I: 5).</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color w:val="000000"/>
          <w:sz w:val="22"/>
          <w:szCs w:val="22"/>
        </w:rPr>
        <w:t>“</w:t>
      </w:r>
      <w:r>
        <w:rPr>
          <w:rFonts w:eastAsia="New York" w:cs="New York" w:ascii="New York" w:hAnsi="New York"/>
          <w:color w:val="000000"/>
          <w:sz w:val="22"/>
          <w:szCs w:val="22"/>
        </w:rPr>
        <w:t xml:space="preserve">On Applegate creek dwelt </w:t>
      </w:r>
      <w:r>
        <w:rPr>
          <w:rFonts w:eastAsia="New York" w:cs="New York" w:ascii="New York" w:hAnsi="New York"/>
          <w:b/>
          <w:bCs/>
          <w:color w:val="000000"/>
          <w:sz w:val="22"/>
          <w:szCs w:val="22"/>
        </w:rPr>
        <w:t>Chief John</w:t>
      </w:r>
      <w:r>
        <w:rPr>
          <w:rFonts w:eastAsia="New York" w:cs="New York" w:ascii="New York" w:hAnsi="New York"/>
          <w:color w:val="000000"/>
          <w:sz w:val="22"/>
          <w:szCs w:val="22"/>
        </w:rPr>
        <w:t xml:space="preserve">, a redoubtable warrior who properly fills more space than any other Oregon Indian . . . John’s clan, the </w:t>
      </w:r>
      <w:r>
        <w:rPr>
          <w:rFonts w:eastAsia="New York" w:cs="New York" w:ascii="New York" w:hAnsi="New York"/>
          <w:b/>
          <w:bCs/>
          <w:color w:val="000000"/>
          <w:sz w:val="22"/>
          <w:szCs w:val="22"/>
        </w:rPr>
        <w:t>Ech-ka-taw-a</w:t>
      </w:r>
      <w:r>
        <w:rPr>
          <w:rFonts w:eastAsia="New York" w:cs="New York" w:ascii="New York" w:hAnsi="New York"/>
          <w:color w:val="000000"/>
          <w:sz w:val="22"/>
          <w:szCs w:val="22"/>
        </w:rPr>
        <w:t>, was numerically small; not more than fifty braves followed him to war, but these, under such a leader, more than made up for numbers, by courage, strategy, and indomitable perseverance” (Walling 1885: 190).</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Limpy.</w:t>
      </w:r>
      <w:r>
        <w:rPr>
          <w:rFonts w:eastAsia="New York" w:cs="New York" w:ascii="New York" w:hAnsi="New York"/>
          <w:color w:val="000000"/>
          <w:sz w:val="22"/>
          <w:szCs w:val="22"/>
        </w:rPr>
        <w:t xml:space="preserve">  “Another prominent Indian was Limpy – so called by the whites – who was of the </w:t>
      </w:r>
      <w:r>
        <w:rPr>
          <w:rFonts w:eastAsia="New York" w:cs="New York" w:ascii="New York" w:hAnsi="New York"/>
          <w:b/>
          <w:bCs/>
          <w:color w:val="000000"/>
          <w:sz w:val="22"/>
          <w:szCs w:val="22"/>
        </w:rPr>
        <w:t>Haw-quo-e-hav-took</w:t>
      </w:r>
      <w:r>
        <w:rPr>
          <w:rFonts w:eastAsia="New York" w:cs="New York" w:ascii="New York" w:hAnsi="New York"/>
          <w:color w:val="000000"/>
          <w:sz w:val="22"/>
          <w:szCs w:val="22"/>
        </w:rPr>
        <w:t xml:space="preserve"> . . . His character was well known to the whites, by reason of his taking part against them on all possible occasions” (Walling 1885: 190).</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Tipsu Tyee.</w:t>
      </w:r>
      <w:r>
        <w:rPr>
          <w:rFonts w:eastAsia="New York" w:cs="New York" w:ascii="New York" w:hAnsi="New York"/>
          <w:color w:val="000000"/>
          <w:sz w:val="22"/>
          <w:szCs w:val="22"/>
        </w:rPr>
        <w:t xml:space="preserve">  “Bearded, or hairy, chief” (Walling 1885: 190).</w:t>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4. Notable People, 1885-2007.</w:t>
      </w:r>
      <w:r>
        <w:rPr>
          <w:rFonts w:eastAsia="New York" w:cs="New York" w:ascii="New York" w:hAnsi="New York"/>
          <w:color w:val="000000"/>
          <w:sz w:val="22"/>
          <w:szCs w:val="22"/>
        </w:rPr>
        <w:t xml:space="preserve"> Notable Southwest Oregon visitors and residents, to modern times.  This is a representative list, and a more comprehensive version is planned for online uses.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 xml:space="preserve">Table 3.  Historical People of Southwest Oregon, 1885-2007.  </w:t>
      </w:r>
      <w:r>
        <w:rPr>
          <w:rFonts w:eastAsia="New York" w:cs="New York" w:ascii="New York" w:hAnsi="New York"/>
          <w:color w:val="000000"/>
          <w:sz w:val="22"/>
          <w:szCs w:val="22"/>
        </w:rPr>
        <w:t>References are to Walling 1884, Johnson 1970, and Black &amp; Black 1990.</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Name</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Lifetim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Black&amp;Black</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Johnson</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alling</w:t>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ndrews, Carrie</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ndrews, J. B.</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pplegate, Lindsay</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08-1884+</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 14-15</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02-305, 522-523</w:t>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arnum, Bertha S.</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9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olt, John</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63-165; 23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51-153, 22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uckley, Mary (Billups)</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4-85</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Cameron, Tod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30-1914</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56-63; 23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92, 224</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Eliff, Hardy</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40</w:t>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in Lin</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6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Kubli, Kaspar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63-165</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90-93, 228</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Logg, Frank</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24-28, 179</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Long, George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5, 3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Matney, Wm. J.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6</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cDonnell, John (Mac)</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27</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ee, Russell</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6</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0-84, 229</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ooney, D. B.</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Murphy, Bernard O. R.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4, 229</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igger Ben</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57</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O’Brien, John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28-1899</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66-167, 235</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8-90, 229</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508</w:t>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ffenbacher, Herman</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82-NA</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67, 17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8-90, 229</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Offenbacher, Valentine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A-1885</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67</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8-90, 229</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Ossenbrugge, Sadie Sturgis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86-NA</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25-26</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ittock, Bill</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6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23, 3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ittock, Ralph</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9, 29, 97-10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Ray, Matthew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81-1948</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6-88</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Ray, Mollie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79-1956</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6</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Ray, William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A-1906</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6-88</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Riddle, George</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Ruch, Kaspar</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43-52, 175</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24, 23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Scott, J. B.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Shannon, W. L.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heil, Dr. Edward</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340</w:t>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Smith, Bill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68-195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85, 88-9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mith, Glenn</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91, 158, 2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Spencer, Willard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5, 85-86</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Sturgis, Albert W.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36-191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24-26, 89, 237</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Thompson, William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815-1856</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53-154, 16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76-77</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tbl>
      <w:tblPr>
        <w:tblW w:w="9018" w:type="dxa"/>
        <w:jc w:val="left"/>
        <w:tblInd w:w="-5" w:type="dxa"/>
        <w:tblLayout w:type="fixed"/>
        <w:tblCellMar>
          <w:top w:w="0" w:type="dxa"/>
          <w:left w:w="0" w:type="dxa"/>
          <w:bottom w:w="0" w:type="dxa"/>
          <w:right w:w="0" w:type="dxa"/>
        </w:tblCellMar>
      </w:tblPr>
      <w:tblGrid>
        <w:gridCol w:w="2268"/>
        <w:gridCol w:w="1620"/>
        <w:gridCol w:w="189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Williams, Rober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16</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r>
    </w:tbl>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 xml:space="preserve">Gin Lin.  </w:t>
      </w:r>
      <w:r>
        <w:rPr>
          <w:rFonts w:eastAsia="New York" w:cs="New York" w:ascii="New York" w:hAnsi="New York"/>
          <w:color w:val="000000"/>
          <w:sz w:val="22"/>
          <w:szCs w:val="22"/>
        </w:rPr>
        <w:t xml:space="preserve">Gin Lin was a well-known Chinese gold miner who contracted labor to, and leased mining areas from, local white miners in the Applegate Valley during the late 1800s.  From 1887 to 1894, for example, he leased nearly seven acres of mining land from the Camerons at Uniontown.  Tailings from this operation, by contract, formed a protective buffer to local farm soils, and exists along the north bank of Little Applegate Creek to this time (Black &amp; Black 1990: 64).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 xml:space="preserve">Nigger Ben.  </w:t>
      </w:r>
      <w:r>
        <w:rPr>
          <w:rFonts w:eastAsia="New York" w:cs="New York" w:ascii="New York" w:hAnsi="New York"/>
          <w:color w:val="000000"/>
          <w:sz w:val="22"/>
          <w:szCs w:val="22"/>
        </w:rPr>
        <w:t>Nigger Ben was a well-known and well-liked blacksmith in Uniontown during the late 1800s.  At that time, particularly in gold mining and wagon road country, blacksmithing was an extremely important trade.  Nigger Ben Mountain, on the west side of the Applegate River, was named in his honor.  In 1964 the US Bureau of Geographic Names changed the name of the peak to a more politically correct (at that time) Negro Ben Mountain (Black &amp; Black 1990: 57).</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Molly Ray.</w:t>
      </w:r>
      <w:r>
        <w:rPr>
          <w:rFonts w:eastAsia="New York" w:cs="New York" w:ascii="New York" w:hAnsi="New York"/>
          <w:color w:val="000000"/>
          <w:sz w:val="22"/>
          <w:szCs w:val="22"/>
        </w:rPr>
        <w:t xml:space="preserve">  Life-long resident of Xavier LeClair DLC, immediately adjacent to China Gulch study plots. Her memories of the immediate landscape spanned more than 70 years, and extended from the pre-automobile 1880s to the post-WW II 1950s.</w:t>
      </w:r>
    </w:p>
    <w:sectPr>
      <w:headerReference w:type="default" r:id="rId2"/>
      <w:footerReference w:type="default" r:id="rId3"/>
      <w:type w:val="nextPage"/>
      <w:pgSz w:w="12240" w:h="15840"/>
      <w:pgMar w:left="1440" w:right="720" w:gutter="0" w:header="1440" w:top="2016" w:footer="72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fldChar w:fldCharType="begin"/>
    </w:r>
    <w:r>
      <w:rPr>
        <w:sz w:val="22"/>
        <w:szCs w:val="22"/>
        <w:rFonts w:eastAsia="New York" w:cs="New York" w:ascii="New York" w:hAnsi="New York"/>
        <w:color w:val="000000"/>
      </w:rPr>
      <w:instrText xml:space="preserve"> PAGE \* ARABIC </w:instrText>
    </w:r>
    <w:r>
      <w:rPr>
        <w:sz w:val="22"/>
        <w:szCs w:val="22"/>
        <w:rFonts w:eastAsia="New York" w:cs="New York" w:ascii="New York" w:hAnsi="New York"/>
        <w:color w:val="000000"/>
      </w:rPr>
      <w:fldChar w:fldCharType="separate"/>
    </w:r>
    <w:r>
      <w:rPr>
        <w:sz w:val="22"/>
        <w:szCs w:val="22"/>
        <w:rFonts w:eastAsia="New York" w:cs="New York" w:ascii="New York" w:hAnsi="New York"/>
        <w:color w:val="000000"/>
      </w:rPr>
      <w:t>7</w:t>
    </w:r>
    <w:r>
      <w:rPr>
        <w:sz w:val="22"/>
        <w:szCs w:val="22"/>
        <w:rFonts w:eastAsia="New York" w:cs="New York" w:ascii="New York" w:hAnsi="New York"/>
        <w:color w:val="000000"/>
      </w:rPr>
      <w:fldChar w:fldCharType="end"/>
    </w:r>
  </w:p>
  <w:p>
    <w:pPr>
      <w:pStyle w:val="Normal"/>
      <w:tabs>
        <w:tab w:val="clear" w:pos="720"/>
        <w:tab w:val="center" w:pos="4320" w:leader="none"/>
        <w:tab w:val="right" w:pos="8640" w:leader="none"/>
      </w:tabs>
      <w:bidi w:val="0"/>
      <w:spacing w:lineRule="auto" w:line="240" w:before="0" w:after="0"/>
      <w:ind w:left="0" w:right="360" w:hanging="0"/>
      <w:jc w:val="left"/>
      <w:rPr>
        <w:rFonts w:ascii="New York" w:hAnsi="New York" w:eastAsia="New York" w:cs="New York"/>
        <w:color w:val="000000"/>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fldChar w:fldCharType="begin"/>
    </w:r>
    <w:r>
      <w:rPr>
        <w:sz w:val="22"/>
        <w:szCs w:val="22"/>
        <w:rFonts w:eastAsia="New York" w:cs="New York" w:ascii="New York" w:hAnsi="New York"/>
        <w:color w:val="000000"/>
      </w:rPr>
      <w:instrText xml:space="preserve"> PAGE \* ARABIC </w:instrText>
    </w:r>
    <w:r>
      <w:rPr>
        <w:sz w:val="22"/>
        <w:szCs w:val="22"/>
        <w:rFonts w:eastAsia="New York" w:cs="New York" w:ascii="New York" w:hAnsi="New York"/>
        <w:color w:val="000000"/>
      </w:rPr>
      <w:fldChar w:fldCharType="separate"/>
    </w:r>
    <w:r>
      <w:rPr>
        <w:sz w:val="22"/>
        <w:szCs w:val="22"/>
        <w:rFonts w:eastAsia="New York" w:cs="New York" w:ascii="New York" w:hAnsi="New York"/>
        <w:color w:val="000000"/>
      </w:rPr>
      <w:t>7</w:t>
    </w:r>
    <w:r>
      <w:rPr>
        <w:sz w:val="22"/>
        <w:szCs w:val="22"/>
        <w:rFonts w:eastAsia="New York" w:cs="New York" w:ascii="New York" w:hAnsi="New York"/>
        <w:color w:val="000000"/>
      </w:rPr>
      <w:fldChar w:fldCharType="end"/>
    </w:r>
  </w:p>
  <w:p>
    <w:pPr>
      <w:pStyle w:val="Normal"/>
      <w:tabs>
        <w:tab w:val="clear" w:pos="720"/>
        <w:tab w:val="center" w:pos="4320" w:leader="none"/>
        <w:tab w:val="right" w:pos="8640" w:leader="none"/>
      </w:tabs>
      <w:bidi w:val="0"/>
      <w:spacing w:lineRule="auto" w:line="240" w:before="0" w:after="0"/>
      <w:ind w:left="0" w:right="360" w:hanging="0"/>
      <w:jc w:val="left"/>
      <w:rPr>
        <w:rFonts w:ascii="New York" w:hAnsi="New York" w:eastAsia="New York" w:cs="New York"/>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WMapsCo</dc:creator>
  <dc:description/>
  <dc:language>en-US</dc:language>
  <cp:lastModifiedBy/>
  <cp:revision>0</cp:revision>
  <dc:subject/>
  <dc:title>Trading Partners and Family Relations of Historical Applegate Basin Dakutedube Athapaskans </dc:title>
</cp:coreProperties>
</file>