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ppendix B. Plac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Precontact History and Cultural Legacy </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of Forest Research Sites in Southwestern Oregon</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is table lists a majority of the names of rivers, peaks, creeks, gulches, lakes, towns, ghost towns, and other landmarks mentioned in text and shown on maps in this report, with a particular focus in the immediate areas of the China Gulch, Humbug, and Shoestring forest research plots.  Because these areas share a common history of white intrusion, Indian warfare, gold mining, private land ownership, farming, and forestry -- and because names of landmarks often change over time – this listing of named locations covers a fairly large portion of the southwest Oregon landscap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is is intended to be a work in progress, and to be eventually put online in hypertext format for more general research and educational us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Indian Names, 1826-1851</w:t>
      </w:r>
      <w:r>
        <w:rPr>
          <w:rFonts w:eastAsia="New York" w:cs="New York" w:ascii="New York" w:hAnsi="New York"/>
          <w:b/>
          <w:bCs/>
          <w:color w:val="000000"/>
          <w:sz w:val="24"/>
          <w:szCs w:val="24"/>
        </w:rPr>
        <w:t>.  Southwest Oregon Indian names on the landscape are given in some detail in Gray (1987).  A few names from Pullen (1996) are listed where specific to this repor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Historical Names, 1826-1980</w:t>
      </w:r>
      <w:r>
        <w:rPr>
          <w:rFonts w:eastAsia="New York" w:cs="New York" w:ascii="New York" w:hAnsi="New York"/>
          <w:b/>
          <w:bCs/>
          <w:color w:val="000000"/>
          <w:sz w:val="24"/>
          <w:szCs w:val="24"/>
        </w:rPr>
        <w:t xml:space="preserve">.  These names have been derived from Walling (1884), Carey (1971), Johnson (1978), Black &amp; Black (1990), and historical maps; mostly Metskers (1941-1967).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Table 1.  Alphabetical Listing of Landscape Names, 1826-1980. </w:t>
      </w:r>
      <w:r>
        <w:rPr>
          <w:rFonts w:eastAsia="New York" w:cs="New York" w:ascii="New York" w:hAnsi="New York"/>
          <w:b/>
          <w:bCs/>
          <w:color w:val="000000"/>
          <w:sz w:val="24"/>
          <w:szCs w:val="24"/>
        </w:rPr>
        <w:t xml:space="preserve">These names have gained common usage over tim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able 2.  Geographical Listing of Landscape Names by Legal Descriptions, 1854-1980</w:t>
      </w:r>
      <w:r>
        <w:rPr>
          <w:rFonts w:eastAsia="New York" w:cs="New York" w:ascii="New York" w:hAnsi="New York"/>
          <w:b/>
          <w:bCs/>
          <w:color w:val="000000"/>
          <w:sz w:val="24"/>
          <w:szCs w:val="24"/>
        </w:rPr>
        <w:t>.  Southwest Oregon began to be legally surveyed by the General Land Office (GLO) in 1854, beginning at which time enduring landscape names were given precise legal descriptio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Legal.”</w:t>
      </w:r>
      <w:r>
        <w:rPr>
          <w:rFonts w:eastAsia="New York" w:cs="New York" w:ascii="New York" w:hAnsi="New York"/>
          <w:b/>
          <w:bCs/>
          <w:color w:val="000000"/>
          <w:sz w:val="24"/>
          <w:szCs w:val="24"/>
        </w:rPr>
        <w:t xml:space="preserve"> Tsps. are all S. (“six-mile wide consecutively numbered north-south ‘Townships’ are all ‘south’ of the Willamette Stone, near Portland, Oregon”); and Rngs. are all W., (“six-mile wide consecutively numbered east-west ‘Ranges’ are all ‘west’ of the Willamette Stone), unless designated otherwise (e.g., Bloody Point is south and east, not west, of the Willamette Stone, and will be shown as such, once a legal description is located. The tabular format is: Tsp.-Rng.-Sec (e.g.; “38-04-22” is equivalent to the accepted legal description of “Tsp. 38 S., Rng. 4 W., Sec. 22.” Sec. is one of 36 consistently numbered square-mile “Sections” formed by the intersection of a Township and a Range.  The entire 36-mile square is also referred to as a “Township.”  Or Tsp. </w:t>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Indian Names, 1826-1851</w:t>
      </w:r>
      <w:r>
        <w:rPr>
          <w:rFonts w:eastAsia="New York" w:cs="New York" w:ascii="New York" w:hAnsi="New York"/>
          <w:b/>
          <w:bCs/>
          <w:color w:val="000000"/>
          <w:sz w:val="24"/>
          <w:szCs w:val="24"/>
        </w:rPr>
        <w:t xml:space="preserve">. </w:t>
      </w:r>
      <w:r>
        <w:rPr>
          <w:rFonts w:eastAsia="New York" w:cs="New York" w:ascii="New York" w:hAnsi="New York"/>
          <w:b/>
          <w:bCs/>
          <w:color w:val="000000"/>
          <w:sz w:val="22"/>
          <w:szCs w:val="22"/>
        </w:rPr>
        <w:t>Important pre-1852 southwest Oregon Indian townsites and location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Buncom. </w:t>
      </w:r>
      <w:r>
        <w:rPr>
          <w:rFonts w:eastAsia="New York" w:cs="New York" w:ascii="New York" w:hAnsi="New York"/>
          <w:b/>
          <w:bCs/>
          <w:color w:val="000000"/>
          <w:sz w:val="24"/>
          <w:szCs w:val="24"/>
        </w:rPr>
        <w:t>Confluence of the Little Applegate and Sterling Creek (Walling 216; Pullen 1996, App. I: 2-3), possible location of historical “Applegate John” Dakubetede townsit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Dilomi,</w:t>
      </w:r>
      <w:r>
        <w:rPr>
          <w:rFonts w:eastAsia="New York" w:cs="New York" w:ascii="New York" w:hAnsi="New York"/>
          <w:b/>
          <w:bCs/>
          <w:color w:val="000000"/>
          <w:sz w:val="24"/>
          <w:szCs w:val="24"/>
        </w:rPr>
        <w:t xml:space="preserve">  “Unusually large” Takelma town near Gold Hill first reported by Ogden in 1827 (Pullen 1996, App. I: 6).</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Hudedut.</w:t>
      </w:r>
      <w:r>
        <w:rPr>
          <w:rFonts w:eastAsia="New York" w:cs="New York" w:ascii="New York" w:hAnsi="New York"/>
          <w:b/>
          <w:bCs/>
          <w:color w:val="000000"/>
          <w:sz w:val="24"/>
          <w:szCs w:val="24"/>
        </w:rPr>
        <w:t xml:space="preserve">  Takelma town located near the mouth of the Applegate River (Pullen 1996, App. I: 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Point of Rocks</w:t>
      </w:r>
      <w:r>
        <w:rPr>
          <w:rFonts w:eastAsia="New York" w:cs="New York" w:ascii="New York" w:hAnsi="New York"/>
          <w:b/>
          <w:bCs/>
          <w:color w:val="000000"/>
          <w:sz w:val="24"/>
          <w:szCs w:val="24"/>
        </w:rPr>
        <w:t xml:space="preserve"> (Rocky Point).  Location of regional annual “first salmon” ceremony (caught with a “dipnet . . . at big hole by waterfall”); the only known location of such a ceremony in southwest Oregon (Pullen 1996, App. I: 12, 25).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ututuni</w:t>
      </w:r>
      <w:r>
        <w:rPr>
          <w:rFonts w:eastAsia="New York" w:cs="New York" w:ascii="New York" w:hAnsi="New York"/>
          <w:b/>
          <w:bCs/>
          <w:color w:val="000000"/>
          <w:sz w:val="24"/>
          <w:szCs w:val="24"/>
        </w:rPr>
        <w:t xml:space="preserve">  Rogue River.</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akhoopee</w:t>
      </w:r>
      <w:r>
        <w:rPr>
          <w:rFonts w:eastAsia="New York" w:cs="New York" w:ascii="New York" w:hAnsi="New York"/>
          <w:b/>
          <w:bCs/>
          <w:color w:val="000000"/>
          <w:sz w:val="24"/>
          <w:szCs w:val="24"/>
        </w:rPr>
        <w:t xml:space="preserve">  Applegate River (Pullen 1996, App. I: 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alsalsan</w:t>
      </w:r>
      <w:r>
        <w:rPr>
          <w:rFonts w:eastAsia="New York" w:cs="New York" w:ascii="New York" w:hAnsi="New York"/>
          <w:b/>
          <w:bCs/>
          <w:color w:val="000000"/>
          <w:sz w:val="24"/>
          <w:szCs w:val="24"/>
        </w:rPr>
        <w:t xml:space="preserve">  Athapaskan trading center at Illinois River waterfall [“</w:t>
      </w:r>
      <w:r>
        <w:rPr>
          <w:rFonts w:eastAsia="New York" w:cs="New York" w:ascii="New York" w:hAnsi="New York"/>
          <w:b/>
          <w:bCs/>
          <w:color w:val="000000"/>
          <w:sz w:val="22"/>
          <w:szCs w:val="22"/>
        </w:rPr>
        <w:t>Tiwikh</w:t>
      </w:r>
      <w:r>
        <w:rPr>
          <w:rFonts w:eastAsia="New York" w:cs="New York" w:ascii="New York" w:hAnsi="New York"/>
          <w:b/>
          <w:bCs/>
          <w:color w:val="000000"/>
          <w:sz w:val="24"/>
          <w:szCs w:val="24"/>
        </w:rPr>
        <w:t>”] (Pullen 1996, App. I: 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atmelmal</w:t>
      </w:r>
      <w:r>
        <w:rPr>
          <w:rFonts w:eastAsia="New York" w:cs="New York" w:ascii="New York" w:hAnsi="New York"/>
          <w:b/>
          <w:bCs/>
          <w:color w:val="000000"/>
          <w:sz w:val="24"/>
          <w:szCs w:val="24"/>
        </w:rPr>
        <w:t xml:space="preserve">  Athapascan town near mouth of Applegate River, near “swamp” and surrounded by “brush” (likely willow) thickets.  Renowned for good fishing, particularly for steelhead (“</w:t>
      </w:r>
      <w:r>
        <w:rPr>
          <w:rFonts w:eastAsia="New York" w:cs="New York" w:ascii="New York" w:hAnsi="New York"/>
          <w:b/>
          <w:bCs/>
          <w:color w:val="000000"/>
          <w:sz w:val="22"/>
          <w:szCs w:val="22"/>
        </w:rPr>
        <w:t>Yuls</w:t>
      </w:r>
      <w:r>
        <w:rPr>
          <w:rFonts w:eastAsia="New York" w:cs="New York" w:ascii="New York" w:hAnsi="New York"/>
          <w:b/>
          <w:bCs/>
          <w:color w:val="000000"/>
          <w:sz w:val="24"/>
          <w:szCs w:val="24"/>
        </w:rPr>
        <w:t>”). (Pullen 1996, App. I: 3, 2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ilomikh</w:t>
      </w:r>
      <w:r>
        <w:rPr>
          <w:rFonts w:eastAsia="New York" w:cs="New York" w:ascii="New York" w:hAnsi="New York"/>
          <w:b/>
          <w:bCs/>
          <w:color w:val="000000"/>
          <w:sz w:val="24"/>
          <w:szCs w:val="24"/>
        </w:rPr>
        <w:t xml:space="preserve">  Falls along Illinois River, near a major </w:t>
      </w:r>
      <w:r>
        <w:rPr>
          <w:rFonts w:eastAsia="New York" w:cs="New York" w:ascii="New York" w:hAnsi="New York"/>
          <w:b/>
          <w:bCs/>
          <w:color w:val="000000"/>
          <w:sz w:val="22"/>
          <w:szCs w:val="22"/>
        </w:rPr>
        <w:t>Gusladada</w:t>
      </w:r>
      <w:r>
        <w:rPr>
          <w:rFonts w:eastAsia="New York" w:cs="New York" w:ascii="New York" w:hAnsi="New York"/>
          <w:b/>
          <w:bCs/>
          <w:color w:val="000000"/>
          <w:sz w:val="24"/>
          <w:szCs w:val="24"/>
        </w:rPr>
        <w:t xml:space="preserve"> town, </w:t>
      </w:r>
      <w:r>
        <w:rPr>
          <w:rFonts w:eastAsia="New York" w:cs="New York" w:ascii="New York" w:hAnsi="New York"/>
          <w:b/>
          <w:bCs/>
          <w:color w:val="000000"/>
          <w:sz w:val="22"/>
          <w:szCs w:val="22"/>
        </w:rPr>
        <w:t>Talsalsan</w:t>
      </w:r>
      <w:r>
        <w:rPr>
          <w:rFonts w:eastAsia="New York" w:cs="New York" w:ascii="New York" w:hAnsi="New York"/>
          <w:b/>
          <w:bCs/>
          <w:color w:val="000000"/>
          <w:sz w:val="24"/>
          <w:szCs w:val="24"/>
        </w:rPr>
        <w:t xml:space="preserve">.  Harrington reported 21 house pits along the south side of the river, below the falls. (Pullen 1996)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quaw Lakes</w:t>
      </w:r>
      <w:r>
        <w:rPr>
          <w:rFonts w:eastAsia="New York" w:cs="New York" w:ascii="New York" w:hAnsi="New York"/>
          <w:b/>
          <w:bCs/>
          <w:color w:val="000000"/>
          <w:sz w:val="24"/>
          <w:szCs w:val="24"/>
        </w:rPr>
        <w:t xml:space="preserve">.  Possible home of </w:t>
      </w:r>
      <w:r>
        <w:rPr>
          <w:rFonts w:eastAsia="New York" w:cs="New York" w:ascii="New York" w:hAnsi="New York"/>
          <w:b/>
          <w:bCs/>
          <w:color w:val="000000"/>
          <w:sz w:val="22"/>
          <w:szCs w:val="22"/>
        </w:rPr>
        <w:t>Tipsu Tyee</w:t>
      </w:r>
      <w:r>
        <w:rPr>
          <w:rFonts w:eastAsia="New York" w:cs="New York" w:ascii="New York" w:hAnsi="New York"/>
          <w:b/>
          <w:bCs/>
          <w:color w:val="000000"/>
          <w:sz w:val="24"/>
          <w:szCs w:val="24"/>
        </w:rPr>
        <w:t>, “mysterious” and “enigmatic” (Walling 1884) Shasta leader that visited Jacksonville regularly during the 1850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ble 1.  Alphabetical Listing of Landscape Names, 1826-1980.</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egal</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References</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56-162, Johnson: 84; McArthur: 20;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Lake (198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8-150</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Riv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9; Johnson: 223; McArthur: 20;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ldy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15</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lls Bran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Big Bend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g Meadows (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2-10-3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 288</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g Meadows (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lly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09</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Po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Klamath</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Ru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7</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07-17</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79; Walling: 464; Victor: 352-355</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n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93, 701; Metsker; Walling 216</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nny Meadow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nyon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5-03</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rberr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27</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hina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91;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pp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1-04-0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76</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uncil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3</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w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5; Walling: 424</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w Creek Valle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5; Metsker; Walling: 424</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adhorse Bran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3</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adhorse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3</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er Creek (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1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er Creek (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alling: 45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ight Dollar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47</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vans (nee Batt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64; Walling: 218-220)</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ts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alling: 185-187; McArthur: 7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est (nee Jackass) Creek (19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t Lameri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10-01</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 288</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t La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89; Walling: 231</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old Bluff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5-0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old Hil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19; Walling: 328</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av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31</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ckleberry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mbu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78;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ngry Hil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07-17</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 379; Walling: 464</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Illahe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Indian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1-04-0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ass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erome Prair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95</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umpoff Jo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403</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eClair, X.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imp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ittle Applegate Riv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10</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0, 449</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gtow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ng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ng, G.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st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ucky Bo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atney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9</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dicine Ro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dd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ssouri F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tchell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0-05-31</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oney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05; Walling: 452</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unt Bald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07</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unt Isabe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7-03-31</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17;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d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9</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rph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0</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rph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0</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egro (nee Nigger) Ben Mountain  (196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0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6;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9</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9</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J.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5</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ak F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alling: 279</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ffenbach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ffenbacher Po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egon Bel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5</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egon Belle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ckers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nth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oormans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ock Point (nee Point of Rock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28; Walling: 185-187</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u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7</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McArthur: 638;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oestrin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oestring Valle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0-0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lat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5</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penc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3</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pencer, W.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Lak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35</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24</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a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2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ambo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4-2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99: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rlin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1: 701; Metsker; Walling: 228</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rlingvi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1;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urgis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0</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garloaf</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nset Gap</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ble Rock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6</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llowbox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4-11</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17;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ellurium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1</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hompson, W.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Umpqua (now Canyon Creek) Cany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20</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ellington But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derville (nee Slat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5</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cArthur: 800 </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 (nee Horsehead)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9; Walling: 458</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 (nee Williamsb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5-05</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9; Metsker</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nkle Ba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807</w:t>
            </w:r>
          </w:p>
        </w:tc>
      </w:tr>
    </w:tbl>
    <w:tbl>
      <w:tblPr>
        <w:tblW w:w="9468" w:type="dxa"/>
        <w:jc w:val="left"/>
        <w:tblInd w:w="-5" w:type="dxa"/>
        <w:tblLayout w:type="fixed"/>
        <w:tblCellMar>
          <w:top w:w="0" w:type="dxa"/>
          <w:left w:w="0" w:type="dxa"/>
          <w:bottom w:w="0" w:type="dxa"/>
          <w:right w:w="0" w:type="dxa"/>
        </w:tblCellMar>
      </w:tblPr>
      <w:tblGrid>
        <w:gridCol w:w="2538"/>
        <w:gridCol w:w="1440"/>
        <w:gridCol w:w="13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oodrat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6</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able 2.  Geographical Listing of Landscape Names by Legal Descriptions, 1854-1980</w:t>
      </w:r>
      <w:r>
        <w:rPr>
          <w:rFonts w:eastAsia="New York" w:cs="New York" w:ascii="New York" w:hAnsi="New York"/>
          <w:color w:val="000000"/>
          <w:sz w:val="22"/>
          <w:szCs w:val="22"/>
        </w:rPr>
        <w:t>.</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egal</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References</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se (nee Cash)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hnson: 1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sh Ro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hnson: 1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imp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dicine Ro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ak F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7; Walling: 279</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 John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nset Gap</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nkle Ba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807</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nyon Creek (nee Umpqua) Cany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20</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uncil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3</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w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5; Walling: 424</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er Creek (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1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dd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ussell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oestrin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ellurium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1</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Lake (198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8-150</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Big Bend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g Meadows (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rberr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27</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vans (nee Batt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64; Walling: 218-220)</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t La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89; Walling: 231</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old Hil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19; Walling: 328</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Illahe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ass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gtow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ssouri Fl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ock Point (nee Point of Rock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28; Walling: 185-187</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ires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69</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ble Rock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Uniontow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5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Ru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7</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er Creek (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alling: 45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ight Dollar M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47</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ts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alling: 185-187; McArthur: 7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av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31</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erome Prair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95</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umpoff Jo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403</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oney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05; Walling: 452</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rph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0</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rphy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0</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lat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5</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Wilderville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5</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cArthur: 800 </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 (nee Horsehead)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9; Walling: 458</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Po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Klama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tchell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0-05-3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nyon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5-0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old Bluff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5-0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w Creek Valle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85; Walling: 424</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oestring Valle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ougla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1-06-3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g Meadows (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2-10-3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 288</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oody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07-1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79; Walling: 464; Victor: 352-355</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ngry Hil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07-1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 379; Walling: 464</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t Lameric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urr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3-10-0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1; 288</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unt Isabe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7-03-3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17;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Riv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9; Johnson: 223; McArthur: 20;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egon Belle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egon Belle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nny Meadow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0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urgis Min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oormans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nth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ellington But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ud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9</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19</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ucky Bo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u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McArthur: 638;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hina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91;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rest (nee Jackass) Creek (19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4;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eClair, X.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pencer, W.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atney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9</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29</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ng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ng, G.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st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ffenbach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ffenbacher Poin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pence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oodrat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3-3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illy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09</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garloaf</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adhorse Bran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adhorse Sprin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lls Bran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ckers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1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156-162, Johnson: 84; McArthur: 20;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mbu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378;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hompson, W.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Brien, J. DLC</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4-2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 (nee Williamsburg)</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sephi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5-0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99;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nc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93, 701; Metsker; Walling 21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rling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1: 701; Metsker; Walling: 228</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rlingvill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2-1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01;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egro (nee Nigger) Ben Mountain  (196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0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536;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unt Bald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0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ittle Applegate Riv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1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20, 449</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ar Gulc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3-2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llowbox Mountai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9-04-1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717;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ldy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1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Pea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2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quaw Lake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3-3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eamboa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0-04-2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699: Metsker</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pp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1-04-0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Arthur: 176</w:t>
            </w:r>
          </w:p>
        </w:tc>
      </w:tr>
    </w:tbl>
    <w:tbl>
      <w:tblPr>
        <w:tblW w:w="9468" w:type="dxa"/>
        <w:jc w:val="left"/>
        <w:tblInd w:w="-5" w:type="dxa"/>
        <w:tblLayout w:type="fixed"/>
        <w:tblCellMar>
          <w:top w:w="0" w:type="dxa"/>
          <w:left w:w="0" w:type="dxa"/>
          <w:bottom w:w="0" w:type="dxa"/>
          <w:right w:w="0" w:type="dxa"/>
        </w:tblCellMar>
      </w:tblPr>
      <w:tblGrid>
        <w:gridCol w:w="2808"/>
        <w:gridCol w:w="1440"/>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Indian Creek</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1-04-0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tsker</w:t>
            </w:r>
          </w:p>
        </w:tc>
      </w:tr>
    </w:tbl>
    <w:p>
      <w:pPr>
        <w:pStyle w:val="Normal"/>
        <w:bidi w:val="0"/>
        <w:jc w:val="left"/>
        <w:rPr/>
      </w:pPr>
      <w:r>
        <w:rPr/>
      </w:r>
    </w:p>
    <w:sectPr>
      <w:headerReference w:type="default" r:id="rId2"/>
      <w:footerReference w:type="default" r:id="rId3"/>
      <w:type w:val="nextPage"/>
      <w:pgSz w:w="12240" w:h="15840"/>
      <w:pgMar w:left="1440" w:right="720" w:gutter="0" w:header="1440" w:top="2016"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9</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9</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WMapsCo</dc:creator>
  <dc:description/>
  <dc:language>en-US</dc:language>
  <cp:lastModifiedBy/>
  <cp:revision>0</cp:revision>
  <dc:subject/>
  <dc:title>Tables</dc:title>
</cp:coreProperties>
</file>